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แบบเสนอโครง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บริการวิชาการแก่สังคม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โดยใช้งบประมาณส่วนตัว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563 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ณีที่เป็นโครงการต่อเนื่องให้ระบุ ครั้งที่ของโครงการด้วย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ษาไท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พื้นที่ หรือชุมชนเป้าหมา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ชน หมู่บ้าน ตำบล อำเภอ จังหวัด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ส่วน ก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สามารถระบุได้ มากกว่า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หัวข้อ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เป็นโครงการที่สนับสนุนการดำเนินงานตามนโยบาย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cs="TH Niramit AS" w:ascii="TH Niramit AS" w:hAnsi="TH Niramit AS"/>
          <w:sz w:val="28"/>
        </w:rPr>
        <w:t>Faculty 1 Signature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ของมหาวิทยาลัย</w:t>
      </w:r>
    </w:p>
    <w:p>
      <w:pPr>
        <w:pStyle w:val="Normal"/>
        <w:ind w:firstLine="426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เป็นโครงการถ่ายทอดองค์ความรู้จากกระบวนการวิจัย ที่ส่งเสริมให้ชุมชนในจังหวัดพะเยา มีอาชีพ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มีรายได้ และมีสุขภาวะที่ดีขึ้น แบบมีส่วนร่วม</w:t>
      </w:r>
    </w:p>
    <w:p>
      <w:pPr>
        <w:pStyle w:val="Normal"/>
        <w:ind w:firstLine="426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เป็น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โครงการที่ขยายผล หรือการสนับสนุนการดำเนินงาน </w:t>
      </w:r>
      <w:r>
        <w:rPr>
          <w:rFonts w:ascii="TH Niramit AS" w:hAnsi="TH Niramit AS" w:cs="TH Niramit AS"/>
          <w:spacing w:val="-10"/>
          <w:sz w:val="28"/>
          <w:sz w:val="28"/>
        </w:rPr>
        <w:t>โครงการ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10"/>
          <w:sz w:val="28"/>
        </w:rPr>
        <w:t xml:space="preserve">1 </w:t>
      </w:r>
      <w:r>
        <w:rPr>
          <w:rFonts w:cs="TH Niramit AS" w:ascii="TH Niramit AS" w:hAnsi="TH Niramit AS"/>
          <w:spacing w:val="-10"/>
          <w:sz w:val="28"/>
        </w:rPr>
        <w:t>Faculty 1 Signature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>สู่ชุมชนอื่นที่เกิดจากการบูรณาการ</w:t>
      </w:r>
      <w:r>
        <w:rPr>
          <w:rFonts w:ascii="TH Niramit AS" w:hAnsi="TH Niramit AS" w:cs="TH Niramit AS"/>
          <w:sz w:val="28"/>
          <w:sz w:val="28"/>
        </w:rPr>
        <w:t>กับคณะอื่น ตามความต้องการของชุมชนที่ขยายผล</w:t>
      </w:r>
    </w:p>
    <w:p>
      <w:pPr>
        <w:pStyle w:val="Normal"/>
        <w:ind w:firstLine="426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เป็นโครงการที่ได้จากผลสำรวจความต้องการของชุมชน จากการลงพื้นที่ให้บริการวิชาการและการสำรวจเบื้องต้นของหน่วยงาน</w:t>
      </w:r>
    </w:p>
    <w:p>
      <w:pPr>
        <w:pStyle w:val="Normal"/>
        <w:ind w:firstLine="426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เป็นโครงการ</w:t>
      </w:r>
      <w:r>
        <w:rPr>
          <w:rFonts w:ascii="TH Niramit AS" w:hAnsi="TH Niramit AS" w:cs="TH Niramit AS"/>
          <w:sz w:val="28"/>
          <w:sz w:val="28"/>
        </w:rPr>
        <w:t>สนองพระราชดำริของสมเด็จพระเทพรัตนราชสุดาฯ สยามบรมราชกุมารี</w:t>
      </w:r>
      <w:r>
        <w:rPr>
          <w:rFonts w:ascii="TH Niramit AS" w:hAnsi="TH Niramit AS" w:cs="TH Niramit AS"/>
          <w:sz w:val="28"/>
          <w:sz w:val="28"/>
        </w:rPr>
        <w:t xml:space="preserve"> หรือสนับสนุนแนวปรัชญาเศรษกิจพอเพียง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เป็นโครงการที่สามารถสร้างต้นแบบชุมชนนวัตกรรม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 xml:space="preserve">Innovative community) </w:t>
      </w:r>
      <w:r>
        <w:rPr>
          <w:rFonts w:ascii="TH Niramit AS" w:hAnsi="TH Niramit AS" w:cs="TH Niramit AS"/>
          <w:sz w:val="28"/>
          <w:sz w:val="28"/>
        </w:rPr>
        <w:t>ได้อย่างเป็นรูปธรรม</w:t>
      </w:r>
    </w:p>
    <w:p>
      <w:pPr>
        <w:pStyle w:val="Normal"/>
        <w:spacing w:before="120" w:after="0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ส่วน ข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องค์ประกอบในการจัดทำโครงการ</w:t>
      </w:r>
    </w:p>
    <w:p>
      <w:pPr>
        <w:pStyle w:val="Normal"/>
        <w:spacing w:before="12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ณะ หรือวิทยาลัย หรือกอง หรือศูนย์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 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.1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หน่วยงานร่วม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ภายในมหาวิทยาลั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ณะ หรือวิทยาลัย หรือกอง หรือศูนย์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ภายนอกมหาวิทยาลั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ชน หรือภาครัฐ หรือภาคเอกชน หรือหน่วยงานวิชาชีพ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โครงการนี้จัดอยู่ในประเภท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วิจัยและพัฒนา </w:t>
      </w:r>
      <w:r>
        <w:rPr>
          <w:rFonts w:cs="TH Niramit AS" w:ascii="TH Niramit AS" w:hAnsi="TH Niramit AS"/>
          <w:color w:val="000000"/>
          <w:sz w:val="32"/>
          <w:szCs w:val="32"/>
        </w:rPr>
        <w:t>(R2D)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ฝึกอบรมเพื่อ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Re-skill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color w:val="000000"/>
          <w:sz w:val="32"/>
          <w:szCs w:val="32"/>
        </w:rPr>
        <w:t>Up-skill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ร้างนวัตกรรมชุมชน หรือชุมชนนวัตกรรม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ร้างต้นแบบผลิตภัณฑ์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ดำเนินงาน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ให้บริการด้านเทคโนโลยีสารสนเทศ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บริ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วิชาการอื่นๆ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ล่าวถึงความเป็นมา ขอบเขต ความจำเป็น ความสำคัญในการจัดทำโครงการ และ</w:t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ระบุ  ความต้องการของชุมชน หรือภาครัฐ หรือภาคเอกชน หรือหน่วยงานวิชาชีพ โดย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การสำรวจความต้องการ</w:t>
      </w:r>
      <w:r>
        <w:rPr>
          <w:rFonts w:cs="TH Niramit AS" w:ascii="TH Niramit AS" w:hAnsi="TH Niramit AS"/>
          <w:color w:val="000000"/>
          <w:sz w:val="32"/>
          <w:szCs w:val="32"/>
        </w:rPr>
        <w:t>)</w:t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ัตถุประสงค์ของโครงการ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ลุ่มเป้าหมาย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ภายในมหาวิทยาลัย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ิสิต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ุคลากรสายวิชาการ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ุคลากรสายสนับสนุ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อื่น ๆ ระบุ 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Normal"/>
        <w:ind w:left="2160" w:firstLine="720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ภายนอกมหาวิทยาลั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ชน หรือภาครัฐ หรือภาคเอกชน หรือหน่วยงานวิชาชีพ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....................................................... 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........ 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Normal"/>
        <w:ind w:left="2880" w:hanging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คน  </w:t>
      </w:r>
    </w:p>
    <w:p>
      <w:pPr>
        <w:pStyle w:val="Normal"/>
        <w:ind w:left="2880" w:hanging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วมทั้งสิ้น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7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ผลผลิต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Output)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276"/>
        <w:gridCol w:w="2268"/>
      </w:tblGrid>
      <w:tr>
        <w:trPr>
          <w:trHeight w:val="3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ลผล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ำนวนผู้เข้าร่วม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ำนวนนิสิตที่เข้า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ำนวนบุคลากรภายในที่เข้า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ำนวนบุคลากรภายนอกที่เข้า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ำนวนการจัดกิจกรรม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ื่น ๆ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้อยละของโครงการที่บรรลุผลตามวัตถุประสงค์ของ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้อยละของการดำเนินงานตามระยะเวลา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ต้นทุ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ค่าใช้จ่ายของโครงการตามงบประมาณที่ได้รับการจัดสรร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(outcome)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คาดว่าจะได้ตลอดระยะเวลาโครงการ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3543"/>
      </w:tblGrid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พาณิช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ด้านผลกระทบ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impact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3543"/>
      </w:tblGrid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พาณิช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8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วิธีดำเนินการ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บุกระบวนการที่ชุมชนหรือองค์กรมีส่วนร่วมตั้งแต่การวางแผน  การดำเนินงาน  การประเมินผล และนำผลมาปรับปรุงการทำงาน </w:t>
      </w:r>
      <w:r>
        <w:rPr>
          <w:rFonts w:cs="TH Niramit AS" w:ascii="TH Niramit AS" w:hAnsi="TH Niramit AS"/>
          <w:color w:val="000000"/>
          <w:sz w:val="32"/>
          <w:szCs w:val="32"/>
        </w:rPr>
        <w:t>(PDCA))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9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ดำเนินกิจกรรม โครงการ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0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ัน เดือน ปี ที่จัดกิจกรรม โครงการ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1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แผนการเบิกจ่ายงบประมาณ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ทั้งนี้ให้ระบุจำนว</w:t>
      </w:r>
      <w:r>
        <w:rPr/>
        <w:t xml:space="preserve">นเงินที่จะเบิกในช่องเดือนที่ต้องการเบิกจ่าย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19"/>
        <w:gridCol w:w="720"/>
        <w:gridCol w:w="720"/>
        <w:gridCol w:w="720"/>
        <w:gridCol w:w="720"/>
        <w:gridCol w:w="720"/>
        <w:gridCol w:w="723"/>
        <w:gridCol w:w="720"/>
        <w:gridCol w:w="720"/>
        <w:gridCol w:w="720"/>
        <w:gridCol w:w="720"/>
        <w:gridCol w:w="720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. ……………. 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 ……..……….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2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แผนการดำเนินงานและงบประมาณที่ใช้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26"/>
        <w:gridCol w:w="1777"/>
        <w:gridCol w:w="2083"/>
      </w:tblGrid>
      <w:tr>
        <w:trPr>
          <w:trHeight w:val="5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ที่ใช้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…….……………………………………………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......................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…….……………………………………………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........................ </w:t>
            </w:r>
          </w:p>
        </w:tc>
      </w:tr>
      <w:tr>
        <w:trPr/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วมทั้งสิ้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......................  </w:t>
            </w:r>
          </w:p>
        </w:tc>
      </w:tr>
    </w:tbl>
    <w:p>
      <w:pPr>
        <w:pStyle w:val="Normal"/>
        <w:spacing w:before="24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3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ายละเอียดงบประมาณของโครง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โปรดระบุรายละเอียดให้ชัดเจน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/>
        <w:t xml:space="preserve"> รายละเอียดงบประมาณของโครงการต้องสอดคล้องกับระเบียบ ประกาศการเงินของมหาวิทยาลัย</w:t>
      </w:r>
      <w:r>
        <w:rPr/>
        <w:t>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686"/>
      </w:tblGrid>
      <w:tr>
        <w:trPr>
          <w:tblHeader w:val="true"/>
          <w:trHeight w:val="33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จ้างชั่วคราวรายเดือ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สาธารณูปโภค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สามารถถัวเฉลี่ยกันได้ทุกรายการ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4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left="360" w:hanging="36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4.1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นำความรู้และประสบการณ์จากการให้บริการวิชาการมาใช้ใ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พัฒนาการเรียนการสอนและ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หรือการวิจัย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7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4.2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เรียนรู้และเสริมสร้างความเข้มแข็งของชุมชนหรือองค์กรภายนอก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7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02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87" w:leader="none"/>
        </w:tabs>
        <w:ind w:left="702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24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ัวหน้า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   (...........................................................)</w:t>
      </w:r>
    </w:p>
    <w:p>
      <w:pPr>
        <w:pStyle w:val="Normal"/>
        <w:tabs>
          <w:tab w:val="clear" w:pos="720"/>
          <w:tab w:val="left" w:pos="3960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color w:val="000000"/>
          <w:sz w:val="32"/>
          <w:szCs w:val="32"/>
        </w:rPr>
        <w:t>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.............. 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left="3969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ณบดี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ผู้อำนวยการ     </w:t>
      </w:r>
    </w:p>
    <w:p>
      <w:pPr>
        <w:pStyle w:val="Normal"/>
        <w:ind w:left="3969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cs="TH Niramit AS" w:ascii="TH Niramit AS" w:hAnsi="TH Niramit AS"/>
          <w:color w:val="000000"/>
          <w:sz w:val="32"/>
          <w:szCs w:val="32"/>
        </w:rPr>
        <w:t>(..........................................................)</w:t>
      </w:r>
    </w:p>
    <w:p>
      <w:pPr>
        <w:pStyle w:val="Normal"/>
        <w:ind w:left="3249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ำแหน่ง   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</w:t>
      </w:r>
    </w:p>
    <w:p>
      <w:pPr>
        <w:pStyle w:val="Normal"/>
        <w:ind w:left="3249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color w:val="000000"/>
          <w:sz w:val="32"/>
          <w:szCs w:val="32"/>
        </w:rPr>
        <w:t>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 .................</w:t>
      </w:r>
    </w:p>
    <w:p>
      <w:pPr>
        <w:pStyle w:val="Normal"/>
        <w:ind w:left="3249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8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eastAsia="Times New Roman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 3" w:hAnsi="Wingdings 3" w:eastAsia="Times New Roman" w:cs="TH Niramit 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LineNumbering">
    <w:name w:val="Line Number"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134" w:hanging="0"/>
    </w:pPr>
    <w:rPr>
      <w:rFonts w:ascii="Cordia New" w:hAnsi="Cordia New" w:cs="Cordi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eastAsia="Cordia New" w:cs="Angsan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4:48:00Z</dcterms:created>
  <dc:creator>chalermphonb</dc:creator>
  <dc:description/>
  <cp:keywords/>
  <dc:language>en-US</dc:language>
  <cp:lastModifiedBy>kedwadee kruewan</cp:lastModifiedBy>
  <cp:lastPrinted>2017-10-24T15:06:00Z</cp:lastPrinted>
  <dcterms:modified xsi:type="dcterms:W3CDTF">2020-04-03T09:23:00Z</dcterms:modified>
  <cp:revision>65</cp:revision>
  <dc:subject/>
  <dc:title> </dc:title>
</cp:coreProperties>
</file>