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IT๙" w:hAnsi="TH SarabunIT๙" w:eastAsia="Angsana New" w:cs="TH SarabunIT๙"/>
          <w:sz w:val="56"/>
          <w:szCs w:val="56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142875</wp:posOffset>
                </wp:positionV>
                <wp:extent cx="800100" cy="638175"/>
                <wp:effectExtent l="0" t="635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8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f" o:allowincell="f" style="position:absolute;margin-left:-10.8pt;margin-top:-11.25pt;width:62.95pt;height:50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Angsana New" w:cs="TH SarabunIT๙"/>
          <w:sz w:val="56"/>
          <w:sz w:val="56"/>
          <w:szCs w:val="56"/>
        </w:rPr>
        <w:t>บันทึกข้อความ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หน่วยงาน </w:t>
      </w:r>
      <w:r>
        <w:rPr>
          <w:rFonts w:ascii="TH SarabunIT๙" w:hAnsi="TH SarabunIT๙" w:eastAsia="Angsana New" w:cs="TH SarabunIT๙"/>
          <w:color w:val="000000"/>
          <w:u w:val="dotted"/>
        </w:rPr>
        <w:t>คณะ</w:t>
      </w:r>
      <w:r>
        <w:rPr>
          <w:rFonts w:eastAsia="Angsana New" w:cs="TH SarabunIT๙" w:ascii="TH SarabunIT๙" w:hAnsi="TH SarabunIT๙"/>
          <w:color w:val="000000"/>
          <w:u w:val="dotted"/>
        </w:rPr>
        <w:tab/>
        <w:tab/>
        <w:tab/>
        <w:t xml:space="preserve">         </w:t>
      </w:r>
      <w:r>
        <w:rPr>
          <w:rFonts w:ascii="TH SarabunIT๙" w:hAnsi="TH SarabunIT๙" w:eastAsia="Angsana New" w:cs="TH SarabunIT๙"/>
          <w:color w:val="000000"/>
          <w:u w:val="dotted"/>
        </w:rPr>
        <w:t>ภาควิชา</w:t>
      </w:r>
      <w:r>
        <w:rPr>
          <w:rFonts w:eastAsia="Angsana New" w:cs="TH SarabunIT๙" w:ascii="TH SarabunIT๙" w:hAnsi="TH SarabunIT๙"/>
          <w:color w:val="000000"/>
          <w:u w:val="dotted"/>
        </w:rPr>
        <w:tab/>
        <w:tab/>
        <w:tab/>
        <w:t xml:space="preserve">        </w:t>
      </w:r>
      <w:r>
        <w:rPr>
          <w:rFonts w:ascii="TH SarabunIT๙" w:hAnsi="TH SarabunIT๙" w:eastAsia="Angsana New" w:cs="TH SarabunIT๙"/>
          <w:color w:val="000000"/>
          <w:u w:val="dotted"/>
        </w:rPr>
        <w:t>โทร</w:t>
      </w:r>
      <w:r>
        <w:rPr>
          <w:rFonts w:eastAsia="Angsana New" w:cs="TH SarabunIT๙" w:ascii="TH SarabunIT๙" w:hAnsi="TH SarabunIT๙"/>
          <w:color w:val="000000"/>
          <w:u w:val="dotted"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u w:val="dotted"/>
        </w:rPr>
        <w:t>อว</w:t>
      </w:r>
      <w:r>
        <w:rPr>
          <w:rFonts w:cs="TH SarabunIT๙" w:ascii="TH SarabunIT๙" w:hAnsi="TH SarabunIT๙"/>
          <w:u w:val="dotted"/>
        </w:rPr>
        <w:tab/>
        <w:tab/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u w:val="dotted"/>
        </w:rPr>
        <w:t>ขออนุมัติปิดโครงการ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ธิการบด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 มหาวิทยาลัยพะเยาได้รับอนุมัติทุนอุดหนุนการทำกิจกรรมส่งเสริมและสนับสนุนการวิจัย ประเภทบัณฑิตศึกษา ประจำปีงบประมา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สำนักงานคณะกรรมการวิจัยแห่งชาติ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 “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.....”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ประมาณ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>(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 ข้าพเจ้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.................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ิสิตสาขาวิช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หัวหน้าโครงการวิจัย มีระยะเวลาการดำเนินโครงการตั้งแต่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ดนี้การดำเนินโครงการวิจัยได้ดำเนินการเสร็จเรียบร้อย  ข้าพเจ้าจึงขออนุมัติปิดโครงการวิจัยและส่งเอกสารปิดโครงการรายละเอียดดังเอกสารแนบ 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ทยานิพนธ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่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คัดย่อภาษาไทยและภาษาอังกฤษ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อบถามการนำเอาผลงานวิจัยไปใช้ประโยชน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ฟอร์มสรุปผลงานวิจั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วิจั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รทัด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งานที่ได้รับการตีพิมพ์ตามหลักเกณฑ์ของ วช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ผ่นบันทึกข้อมูลวิทยานิพนธ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ผ่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center" w:pos="57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center" w:pos="57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center" w:pos="576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</w:t>
      </w:r>
      <w:bookmarkStart w:id="2" w:name="_GoBack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TextBody"/>
        <w:tabs>
          <w:tab w:val="clear" w:pos="720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5040" w:leader="none"/>
        </w:tabs>
        <w:ind w:firstLine="1440"/>
        <w:jc w:val="left"/>
        <w:rPr>
          <w:rFonts w:ascii="TH SarabunIT๙" w:hAnsi="TH SarabunIT๙" w:eastAsia="Angsana New" w:cs="TH SarabunIT๙"/>
          <w:sz w:val="28"/>
          <w:szCs w:val="28"/>
          <w:lang w:val="en-US" w:eastAsia="en-US"/>
        </w:rPr>
      </w:pPr>
      <w:r>
        <w:rPr>
          <w:rFonts w:eastAsia="Angsana New"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0960</wp:posOffset>
                </wp:positionV>
                <wp:extent cx="5934075" cy="3314700"/>
                <wp:effectExtent l="5715" t="5080" r="5080" b="503872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เรียน  อธิการบด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เรียน  อธิการบดี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เห็นควรอนุมัติให้ปิดโครงกา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   ) เห็นควรอนุมัติ   (   )เห็นควรไม่อนุมัติ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(..............................................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ู้บังคับบัญชา/คณบด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เรียน  อธิการบด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5.เรียน  อธิการบดี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เห็นควรอนุมัติและให้ดำเนินการบันทึกข้อมู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   ) อนุมัติ   (   ) ไม่อนุมัติ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..............................................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(รองศาสตราจารย์ ดร.เสมอ  ถาน้อย)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ู้ประสานงานโครงกา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รองอธิการบดีฝ่ายวิจัยและนวัตกรรม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เห็นควรอนุมัติให้ดำเนินโครงการวิจัย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   ผู้บังคับบัญชา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เรียน อธิการบดี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เห็นควรอนุมัติและให้ดำเนินการบันทึกข้อมูล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ผู้ประสานงานโครงการ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3.75pt;margin-top:4.8pt;width:467.2pt;height:260.95pt;mso-wrap-style:square;v-text-anchor:top">
                <v:textbox>
                  <w:txbxContent>
                    <w:p>
                      <w:pPr>
                        <w:tabs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เรียน  อธิการบด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เรียน  อธิการบดี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เห็นควรอนุมัติให้ปิดโครงกา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   ) เห็นควรอนุมัติ   (   )เห็นควรไม่อนุมัติ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spacing w:before="24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(..............................................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..............................................)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ู้บังคับบัญชา/คณบด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เรียน  อธิการบด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5.เรียน  อธิการบดี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เห็นควรอนุมัติและให้ดำเนินการบันทึกข้อมู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   ) อนุมัติ   (   ) ไม่อนุมัติ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spacing w:before="24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..............................................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(รองศาสตราจารย์ ดร.เสมอ  ถาน้อย)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ู้ประสานงานโครงกา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รองอธิการบดีฝ่ายวิจัยและนวัตกรรม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เห็นควรอนุมัติให้ดำเนินโครงการวิจัย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.....................................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   ผู้บังคับบัญชา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เรียน อธิการบดี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เห็นควรอนุมัติและให้ดำเนินการบันทึกข้อมูล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.....................................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ผู้ประสานงานโครงการ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sz w:val="28"/>
          <w:szCs w:val="28"/>
          <w:lang w:eastAsia="th-TH"/>
        </w:rPr>
      </w:pPr>
      <w:r>
        <w:rPr>
          <w:rFonts w:cs="TH SarabunIT๙" w:ascii="TH SarabunIT๙" w:hAnsi="TH SarabunIT๙"/>
          <w:sz w:val="28"/>
          <w:szCs w:val="28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28"/>
      </w:rPr>
    </w:pPr>
    <w:r>
      <w:rPr>
        <w:rFonts w:ascii="TH SarabunIT๙" w:hAnsi="TH SarabunIT๙" w:cs="TH SarabunIT๙"/>
        <w:szCs w:val="28"/>
      </w:rPr>
      <w:t>วช</w:t>
    </w:r>
    <w:r>
      <w:rPr>
        <w:rFonts w:cs="TH SarabunIT๙" w:ascii="TH SarabunIT๙" w:hAnsi="TH SarabunIT๙"/>
        <w:szCs w:val="28"/>
      </w:rPr>
      <w:t>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i/>
      <w:iCs/>
      <w:sz w:val="26"/>
      <w:szCs w:val="30"/>
    </w:rPr>
  </w:style>
  <w:style w:type="character" w:styleId="BodyTextChar">
    <w:name w:val="Body Text Char"/>
    <w:qFormat/>
    <w:rPr>
      <w:rFonts w:ascii="Times New Roman" w:hAnsi="Times New Roman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8"/>
      <w:szCs w:val="35"/>
    </w:rPr>
  </w:style>
  <w:style w:type="character" w:styleId="FooterChar">
    <w:name w:val="Footer Char"/>
    <w:qFormat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ordia New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3:00Z</dcterms:created>
  <dc:creator>คู่มือการดำเนินงานโครงการวิจัย</dc:creator>
  <dc:description/>
  <cp:keywords/>
  <dc:language>en-US</dc:language>
  <cp:lastModifiedBy>sudaporn arthan</cp:lastModifiedBy>
  <cp:lastPrinted>2012-12-07T16:09:00Z</cp:lastPrinted>
  <dcterms:modified xsi:type="dcterms:W3CDTF">2019-09-27T02:47:00Z</dcterms:modified>
  <cp:revision>5</cp:revision>
  <dc:subject/>
  <dc:title/>
</cp:coreProperties>
</file>